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>Atto G.E. 10090 del 16.12.2013 - CIG: 54188429DF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EZIONE DI BARI – Via Orabona, 4 – 70125 BARI</w:t>
      </w:r>
    </w:p>
    <w:p>
      <w:pPr>
        <w:pStyle w:val="Normal"/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  <w:lang w:eastAsia="ar-SA"/>
        </w:rPr>
        <w:t>FORNITURA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DI UN SISTEMA DI GRUPPI STATICI DI CONTINUITÀ E RELATIVA MANUTENZIONE TECNICA PER DUE ANNI E OPZIO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7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1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6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sz w:val="22"/>
          <w:szCs w:val="22"/>
        </w:rPr>
        <w:t>per il servizio definito “Fornitura Base” dalla Specifica Tecnica, secondo quantità e prezzi unitari come definito nella seguente “tabella componenti”,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992"/>
        <w:gridCol w:w="1523"/>
        <w:gridCol w:w="11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Unità di mi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2"/>
                <w:szCs w:val="22"/>
              </w:rPr>
              <w:t>Q.t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ezzo uni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ezzo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</w:rPr>
              <w:t>I/O BOX comprensivo di sezionamenti ingressi/uscita + Sezionatore di by-pass manu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odulo di potenza  ….. kW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  <w:r>
              <w:rPr>
                <w:rFonts w:cs="Times" w:ascii="Times" w:hAnsi="Times"/>
                <w:sz w:val="22"/>
                <w:szCs w:val="22"/>
              </w:rPr>
              <w:t>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  <w:r>
              <w:rPr>
                <w:rFonts w:cs="Times" w:ascii="Times" w:hAnsi="Times"/>
                <w:sz w:val="22"/>
                <w:szCs w:val="22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  <w:r>
              <w:rPr>
                <w:rFonts w:cs="Times" w:ascii="Times" w:hAnsi="Times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2"/>
                <w:szCs w:val="22"/>
              </w:rPr>
              <w:t>Armadio batterie 7 minuti per modulo di potenza di cui all’articol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  <w:r>
              <w:rPr>
                <w:rFonts w:cs="Times" w:ascii="Times" w:hAnsi="Times"/>
                <w:sz w:val="22"/>
                <w:szCs w:val="22"/>
              </w:rPr>
              <w:t>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sto del servizio di assistenza e manutenzione  per  i due anni successivi al periodo di garan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" w:ascii="Times" w:hAnsi="Times"/>
          <w:sz w:val="18"/>
          <w:szCs w:val="18"/>
        </w:rPr>
        <w:t>(1)</w:t>
        <w:tab/>
      </w:r>
      <w:r>
        <w:rPr>
          <w:rFonts w:cs="Times" w:ascii="Times" w:hAnsi="Times"/>
          <w:i/>
          <w:sz w:val="18"/>
          <w:szCs w:val="18"/>
        </w:rPr>
        <w:t>Specificare la potenza di ciascun modul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i/>
          <w:i/>
          <w:sz w:val="22"/>
          <w:szCs w:val="18"/>
        </w:rPr>
      </w:pPr>
      <w:r>
        <w:rPr>
          <w:rFonts w:cs="Times" w:ascii="Times" w:hAnsi="Times"/>
          <w:b/>
          <w:i/>
          <w:sz w:val="22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il ribasso percentuale del ……………..… (…………………………….…....) % sull’importo a base di gar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/>
      </w:pPr>
      <w:r>
        <w:rPr>
          <w:rFonts w:cs="Times" w:ascii="Times" w:hAnsi="Times"/>
          <w:sz w:val="22"/>
        </w:rPr>
        <w:t>corrispondente a un prezzo complessivo di € …………….……. (………….……...…………) IVA esclusa,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 aziendali per la sicurezza € ……………..………. (…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Il sottoscritto si impegna inoltre ad applicare i medesimi prezzi unitari per un periodo di tempo pari a 24 mesi per </w:t>
      </w:r>
      <w:r>
        <w:rPr>
          <w:rFonts w:cs="Times" w:ascii="Times" w:hAnsi="Times"/>
          <w:sz w:val="22"/>
          <w:szCs w:val="22"/>
        </w:rPr>
        <w:t>le forniture “Opzionali” come definite dal  Disciplinare di Gar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 caso di discordanza tra prezzi unitari e ribasso prevarrà il ribasso offer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 xml:space="preserve">MOD. 4 – offerta economica 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6:00Z</dcterms:created>
  <dc:creator>Edvige Cimino</dc:creator>
  <dc:description/>
  <cp:keywords/>
  <dc:language>en-US</dc:language>
  <cp:lastModifiedBy>formenti</cp:lastModifiedBy>
  <cp:lastPrinted>2014-01-27T09:26:00Z</cp:lastPrinted>
  <dcterms:modified xsi:type="dcterms:W3CDTF">2014-01-27T08:30:00Z</dcterms:modified>
  <cp:revision>4</cp:revision>
  <dc:subject>mod. 4 - solo prezzo</dc:subject>
  <dc:title>PA Offerta  economica</dc:title>
</cp:coreProperties>
</file>